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1815" cy="7137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Na temelju članka 15. stavak 2. Zakona o javnoj nabavi („Narodne novine“ bro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0/16) i članka 46. Statuta Općine Vrbje („Službeni vjesnik Brodsko posavske županije“ br. 15/09, 05/13) Općinski načelnik Općine Vrbje  dana 26.06.2017.g. donos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ovedbi postupaka jednostavne nab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</w:t>
        <w:tab/>
        <w:t>OPĆE ODREDB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vom Pravilnikom uređuju postupci, pravila i uvjeti za nabavu roba i usluga čija je procijenjena vrijednost bez poreza na dodanu vrijednost (PDV) do 200.000,00 kuna i za nabavu radova procijenjene vrijednosti bez poreza na dodanu vrijednost (PDV) do 500.000,00 kuna (u daljnjem tekstu: jednostavna nabav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ručitelj je obvezan poduzeti prikladne mjere da učinkovito spriječi, prepozna i ukloni sukobe interesa u vezi s postupkom jednostavne nabav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prječavanje sukoba interesa na odgovarajući se način primjenjuju odredbe Zakona o javnoj nabav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ABAVA ROBA  I USLUGA PROCIJENJENE  VRIJEDNOSTI MANJE OD 100.000,00 KUNA  I RADOVA PROCIJENJENE  VRIJEDNOSTI MANJE OD 200.000,00 KUN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roba i usluga procijenjene vrijednosti  manje od 100.000,00 kuna, provodi se izdavanjem narudžbenice ili sklapanjem ugovora s jednim gospodarskim subjektom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radova procijenjene vrijednosti manje od 200.000,00 kuna, provodi se izdavanjem narudžbenice ili sklapanjem ugovora s jednim gospodarskim subjektom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udžbenica obvezno sadrži podatke o izdavatelju narudžbenice, gospodarskom subjektu – dobavljaču, vrsti roba/radova/usluga koje se nabavljaju uz detaljnu specifikaciju jedinica mjere, količina, jediničnih cijena te ukupnih cijena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udžbenicu potpisuje općinski načelnik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govor obvezno sadrži podatke o naručitelju i isporučitelju robe/izvođaču radova/pružatelju usluge vrsti roba/radova/usluga koje se nabavljaju uz detaljnu specifikaciju jedinica mjere, količina, jediničnih cijena te ukupnih cijena, rokovima završetka isporuke robe, izvođenja radova, pružanju usluge i načinu i dinamici plaćanja, te ostalim bitnim sastojcima ugovora sukladno Zakonu o obveznim odnosi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govor potpisuje Općinski načel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</w:t>
        <w:tab/>
        <w:t>NABAVA ROBA I USLUGA PROCIJENJENE VRIJEDNOSTI JEDNAKE ILI VEĆE OD 100.000,00 KUNA i RADOVA PROCIJENJENE VRIJEDNOSTI JEDNAKE ILI VEĆE OD 200.000,00 KU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u roba i usluga procijenjene vrijednosti jednake ili veće od 100.000,00 kuna i nabavu radova procijenjene vrijednosti jednake ili veće od 200.000,00 kuna, naručitelj provodi objavom poziva za dostavu ponuda na internetskim stranicama Općin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ozivu na dostavu ponuda obvezno se navodi detaljan opis predmeta nabave te svi zahtjevi i uvjeti vezani za predmet nabave, kriteriji koji će se primjenjivati za kvalitativni odabir gospodarskog subjekta (osnove za isključenje, kriteriji za odabir gospodarskog subjekta-uvjeti sposobnosti), kriterij za odabir ponude, bitni i posebni uvjeti za izvršenje ugovora te svi drugi potrebni podaci, dokumenti i informacije koje gospodarskom subjektu omogućuju izradu i dostavu ponud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dostavu ponuda iznosi najmanje 8 dana od dana objavljivanja poziva za dostavu ponuda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imno od odredbe članka 4. ovog Pravilnika, ovisno o prirodi predmeta  nabave i razini tržišnog natjecanja, nabavu roba i usluga procijenjene vrijednosti jednake ili veće od 100.000,00 kuna i nabavu radova procijenjene vrijednosti jednake ili veće od 200.000,00 kuna, naručitelj može provesti pozivom na dostavu ponude  jednom gospodarskom subjektu po vlastitom izboru u slučajevima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e usluga od ponuditelja čiji se odabir predlaže zbog specijalističkih stručnih znanja i posebnih okolnosti (konzultantske usluge, specijalističke usluge, tehnički razlozi i slično),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ave robe zbog posebnih okolnosti ili po posebnim uvjetima,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a zbog umjetničkih razloga i/ili razloga povezanih sa zaštitom isključivih prava ugovor može izvršiti samo jedan određeni ponuditelj,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e usluga vještaka, konzultantskih usluga, konzervatorskih usluga,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a nije dostavljena nijedna ponuda, a postupak jednostavne nabave se ponavlja,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rne nabave uzrokovane događajima koji se nisu mogli unaprijed predvidjeti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na dostavu ponuda koji se upućuje jednom gospodarskom subjektu u iznimni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lučajevima iz prethodnog stavka ovog članka ne objavljuje se na internetskim stranicama naručitelj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ke jednostavne nabave priprema i provodi stručno povjerenstvo za jednostavnu nabav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 povjerenstvo priprema i objavljuje poziv za dostavu ponuda, zaprima i otvara ponude, pregledava i ocjenjuje ponude na temelju uvjeta i zahtjeva iz poziva na dostavu ponuda, te o tome sastavlja zapisnik, predlaže donošenje odluke o odabiru/poništenju postupk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 povjerenstvo imenuje općinski načelnik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an član stručnog povjerenstva mora imati važeći certifikat u području javne nabav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"/>
        <w:spacing w:lineRule="atLeast" w:line="1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ostavnu nabavu roba i usluga procijenjene vrijednosti jednake ili veće od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.000,00 kuna i nabavu radova procijenjene vrijednosti jednake ili veće od 200.000,00 kuna, naručitelj može u pozivu za dostavu ponuda odrediti obvezne razloge isključenja i kriterije za odabir gospodarskog subjekta (uvjete sposobnosti) propisane Zakonom o javnoj nabavi.</w:t>
      </w:r>
    </w:p>
    <w:p>
      <w:pPr>
        <w:pStyle w:val="Normal"/>
        <w:spacing w:lineRule="atLeast" w:line="1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e, dokumenti, izjave i druga dokazna sredstva kojima gospodarski subjekt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uje nepostojanje osnova za isključenje te ispunjavanje kriterija za odabir ponuditelji mogu dostaviti u neovjerenoj preslici. Neovjerenom preslikom smatra se i neovjereni ispis elektroničke isprav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8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jednostavne nabave roba i usluga procijenjene vrijednosti jednake ili veće 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.000,00 kuna i nabavu radova procijenjene vrijednosti jednake ili veće od 200.000,00 kuna, naručitelj u postupku nabave može od gospodarskih subjekata tražiti jamstvo za uredno ispunjenje ugovora i jamstvo za otklanjanje nedostataka u jamstvenom roku na koje se na odgovarajući način primjenjuju odredbe Zakona o javnoj naba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9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ostavnu nabavu  roba i usluga procijenjene vrijednosti jednake ili veće 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.000,00 kuna i nabavu radova procijenjene vrijednosti jednake ili veće od 200.000,00 kuna na sadržaj i način izrade ponuda na odgovarajući se način primjenjuju odredbe Zakona o javnoj naba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onude se zaprimaju na dokaziv način (neposrednom predajom, putem ovlaštenog pružatelja poštanskih usluga ili druge odgovarajuću kurirske službe.)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imljene ponude upisuju se u upisnik o zaprimanju ponuda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aranje ponuda može biti javno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 povjerenstvo pregledava, ocjenjuje i rangira ponude prema kriteriju za odab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e te o tome sastavlja zapisn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0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 za odabir ponude je najniža cijena ili ekonomski najpovoljnija ponuda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se kao kriterij koristi ekonomski najpovoljnija ponuda, osim kriterija cijene mog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koristiti i drugi kriteriji povezani s predmetom nabave kao što su: kvaliteta, tehničke prednosti, estetske i funkcionalne osobine, ekološke osobine, operativni troškovi, ekonomičnost, rok isporuke ili rok izvršenja, jamstveni rok i drugo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1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 na osnovi rezultata pregleda i ocjene ponuda donosi odluku o odabi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e ponude koji se temelji na kriteriju za odabir ponude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abir ponude je dovoljna jedna pristigla ponuda koja udovoljava svim traženi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jetima naručite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Rok za donošenje odluke o odabiru najpovoljnije ponude je 15 dana od isteka roka za dostavu ponuda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 o odabiru ponude, zajedno s preslikom zapisnika o otvaranjum pregledu 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jeni ponuda s prijedlogom odabira ponude, dostavlja se bez odgode svakom poniditelju na dokaziv način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 o poništenju postupka nabave dostavlja se svakom ponuditelju na dokazi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čin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IV.PRIJELAZNE I ZAVRŠNE ODREDB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04" w:firstLine="33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Članak 1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Stupanjem na snagu ovog Pravilnika prestaje važiti Pravilnik o postupku nabave bagatelne vrijednosti od 28.siječnja 2014.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lanak 12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avilnik o provedbi postupka jednostavne nabave stupa na snagu osmog dana od dana objave u „Službenom glasniku“ općine Vrbj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DSKO-POSAVSKA ŽUPANIJ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A VRB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SKO VIJEĆ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6-01/17-01/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 2178/19-01-01-17-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rbje, 26.06.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PĆINSKI NAČELNI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Igor Juriš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2:00Z</dcterms:created>
  <dc:creator>XP</dc:creator>
  <dc:description/>
  <cp:keywords/>
  <dc:language>en-US</dc:language>
  <cp:lastModifiedBy>Vesna</cp:lastModifiedBy>
  <cp:lastPrinted>2017-09-14T09:12:00Z</cp:lastPrinted>
  <dcterms:modified xsi:type="dcterms:W3CDTF">2017-09-14T07:12:00Z</dcterms:modified>
  <cp:revision>3</cp:revision>
  <dc:subject/>
  <dc:title>Na temelju članka 18</dc:title>
</cp:coreProperties>
</file>